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ор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нулось солнышко. Льет оно теплые лучи на луг, лес, речку. За окном кричат птицы. У крыльца стоят гуси и куры. Они ждут Аллу. Она выносит им корм. Вот девочка бежит на пруд. За ней спешит гусь Гошка. Он опускает в ведро шею. Бежит струйками вода. Гусь хлопает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для справок: спешит, хлопает, проснулось, вынос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о расстановке зап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амары было 50 рублей. Она купила пачку чая за 25 рублей и батон хлеба за 12 рублей. Сколько рублей  у нее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Реши задач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очка стоит 4 рубля. Сколько таких булочек можно купить на 8 рубле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 правильное решение задачи, реши её и запиши отве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+ 4                 8 – 4               8 х 4              8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Выполни действия «в столб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6             5 9             4 5               6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+  2 1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- 3 7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+ 2 8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- 3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ерти 3 отрезка. Длина первого  отрезка 10 см,  второго  на 4 см меньше, чем первого, а третьего на 2 см больше чем второго. Подпиши длину отрезков (можно без решения)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купил книгу  за 15 рублей. После этого у него осталось на 5 рулей больше, чем он истратил. Сколько рублей было у С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записать только ответ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rPr/>
      </w:pPr>
      <w:r>
        <w:rPr>
          <w:sz w:val="28"/>
          <w:szCs w:val="28"/>
        </w:rPr>
        <w:t>Федя купил книгу за 20 рублей и альбом за 15 рублей.. после этого у него осталось 10 рублей. Сколько  рублей  было у Феди до пок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Реши задачу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карандаш  стоит  6 рублей. Сколько рублей надо заплатить за 2 таких каранд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ое решение задачи, реши её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2                    6 – 2               6 х 2               6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Выполни действия «в столб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6            8 5              6 8            5 3 </w:t>
      </w:r>
    </w:p>
    <w:p>
      <w:pPr>
        <w:pStyle w:val="Normal"/>
        <w:rPr/>
      </w:pPr>
      <w:r>
        <w:rPr>
          <w:sz w:val="28"/>
          <w:szCs w:val="28"/>
          <w:u w:val="single"/>
        </w:rPr>
        <w:t>+ 1 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- 1 4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+2 5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- 3 4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ерти 3 отрезка. Длина первого  отрезка 5 см,  второй на 4 см больше, чем первый, а третий на 2 см меньше, чем второй. Подпиши длину отрезков (можно без решения)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купил книгу  за 15 рублей. После этого у него осталось на 5 рулей больше, чем он истратил. Сколько рублей было у С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записать только отв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7:00Z</dcterms:created>
  <dc:creator>user</dc:creator>
  <dc:description/>
  <cp:keywords/>
  <dc:language>en-US</dc:language>
  <cp:lastModifiedBy>Admin</cp:lastModifiedBy>
  <dcterms:modified xsi:type="dcterms:W3CDTF">2014-03-30T18:06:00Z</dcterms:modified>
  <cp:revision>11</cp:revision>
  <dc:subject/>
  <dc:title>Итоговая контрольная работа за 2006-07 учебный год</dc:title>
</cp:coreProperties>
</file>