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ука плавала в тазу. Её поймал Витя. Подкрался рыжий кот Васька. Он цап лапой щуку. А у щуки зубы остры. Кот закри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поймал, подкр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мматические  задания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первом предложении подчеркнуть согласные букв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Во втором предложении подчеркнуть гласные буквы. </w:t>
      </w:r>
    </w:p>
    <w:p>
      <w:pPr>
        <w:pStyle w:val="Normal"/>
        <w:jc w:val="both"/>
        <w:rPr/>
      </w:pPr>
      <w:r>
        <w:rPr>
          <w:sz w:val="28"/>
          <w:szCs w:val="28"/>
        </w:rPr>
        <w:t>3. Подчеркнуть одной чертой кличку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матический диктант</w:t>
      </w:r>
      <w:r>
        <w:rPr>
          <w:sz w:val="28"/>
          <w:szCs w:val="28"/>
        </w:rPr>
        <w:t xml:space="preserve"> (записать  только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предшествует при счете числу 1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умму чисел 6 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6 меньше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меньше 8 на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ь 4 н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– это 6 и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ите 8 н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 разность чисел 7 и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усели катаются 8 мальчиков, а девочек на 2 ме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девочек катается на карус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Выполни выч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+ 2 – 4                  2 + 2 +2             13 –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– 6 + 3                5 + 3 – 0            10 + 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Сравни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дес….10           13… 1 дес.2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 3 верных равенства, используя числа 4, 7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ены было 10 орехов, она съела столько орехов, сколько у неё осталось. Сколько орехов съела лена? Запиши только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ичала стоит 4 катера, а лодок на 5 больше. Сколько лодок у при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Выполни вы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+ 5 – 2               6 + 1 – 3              12 – 2 </w:t>
      </w:r>
    </w:p>
    <w:p>
      <w:pPr>
        <w:pStyle w:val="Normal"/>
        <w:rPr/>
      </w:pPr>
      <w:r>
        <w:rPr>
          <w:sz w:val="28"/>
          <w:szCs w:val="28"/>
        </w:rPr>
        <w:t>8 – 6 + 2               7 + 2 + 1              10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Сравни за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ес. 4ед…. 15             10… 1 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3 верных равенства, используя числа 2, 6, 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ены было 10 орехов, она съела столько орехов, сколько у неё осталось. Сколько орехов съела лена? Запиши только отв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37:00Z</dcterms:created>
  <dc:creator>user</dc:creator>
  <dc:description/>
  <cp:keywords/>
  <dc:language>en-US</dc:language>
  <cp:lastModifiedBy>Admin</cp:lastModifiedBy>
  <dcterms:modified xsi:type="dcterms:W3CDTF">2014-03-30T18:02:00Z</dcterms:modified>
  <cp:revision>11</cp:revision>
  <dc:subject/>
  <dc:title>Итоговая контрольная работа за 2006-07 учебный год</dc:title>
</cp:coreProperties>
</file>