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Style22"/>
        <w:spacing w:lineRule="auto" w:line="240"/>
        <w:ind w:firstLine="45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яя общеобразовательная школа № 4</w:t>
      </w:r>
    </w:p>
    <w:p>
      <w:pPr>
        <w:pStyle w:val="Style22"/>
        <w:spacing w:lineRule="auto" w:line="360"/>
        <w:ind w:firstLine="45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нято педагогическим советом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отокол № 3 «17» октября 2016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.                                                                                                     Приказ № 233/у от 24.10.2016г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                                                                                                                    _______Н.Г. Фирсова</w:t>
            </w:r>
          </w:p>
        </w:tc>
      </w:tr>
    </w:tbl>
    <w:p>
      <w:pPr>
        <w:pStyle w:val="Style22"/>
        <w:spacing w:lineRule="auto" w:line="360"/>
        <w:ind w:hanging="0"/>
        <w:rPr>
          <w:rFonts w:ascii="Times New Roman" w:hAnsi="Times New Roman" w:cs="Times New Roman"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color w:val="000000"/>
          <w:sz w:val="72"/>
          <w:szCs w:val="72"/>
        </w:rPr>
      </w:r>
    </w:p>
    <w:p>
      <w:pPr>
        <w:pStyle w:val="Style22"/>
        <w:spacing w:lineRule="auto" w:line="360"/>
        <w:ind w:firstLine="45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О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бразовательная программа </w:t>
      </w:r>
    </w:p>
    <w:p>
      <w:pPr>
        <w:pStyle w:val="Style22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дополнительного</w:t>
      </w:r>
    </w:p>
    <w:p>
      <w:pPr>
        <w:pStyle w:val="Style22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00"/>
          <w:sz w:val="72"/>
          <w:szCs w:val="72"/>
        </w:rPr>
        <w:t>образования</w:t>
      </w:r>
    </w:p>
    <w:p>
      <w:pPr>
        <w:pStyle w:val="Style22"/>
        <w:spacing w:lineRule="auto" w:line="36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(новая редакция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рограммы развити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ДО, </w:t>
      </w:r>
    </w:p>
    <w:p>
      <w:pPr>
        <w:pStyle w:val="Style22"/>
        <w:spacing w:lineRule="auto" w:line="36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тв.приказом 146/у от 31.08.2016г. )</w:t>
      </w:r>
    </w:p>
    <w:p>
      <w:pPr>
        <w:pStyle w:val="Style22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Style22"/>
        <w:spacing w:lineRule="auto" w:line="36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МАОУ СОШ № 4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360"/>
        <w:ind w:left="426" w:firstLine="2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360"/>
        <w:ind w:left="426" w:firstLine="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Кушва</w:t>
      </w:r>
    </w:p>
    <w:p>
      <w:pPr>
        <w:pStyle w:val="Normal"/>
        <w:spacing w:lineRule="auto" w:line="240" w:before="0" w:after="0"/>
        <w:ind w:left="426" w:right="696" w:firstLine="28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Contents1"/>
        <w:rPr/>
      </w:pPr>
      <w:r>
        <w:rPr/>
        <w:t>Поправки внесены на основании:</w:t>
      </w:r>
    </w:p>
    <w:p>
      <w:pPr>
        <w:pStyle w:val="Style21"/>
        <w:keepNext w:val="true"/>
        <w:keepLines/>
        <w:numPr>
          <w:ilvl w:val="0"/>
          <w:numId w:val="3"/>
        </w:numPr>
        <w:suppressAutoHyphens w:val="false"/>
        <w:spacing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я главы администрации КГО № 1219 от 21.08.2015г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щеобразовательного учреждения средней общеобразовательной школы № 4 путем изменения типа существующего Муниципального казенного общеобразовательного учреждения средней общеобразовательной школы № 4» </w:t>
      </w:r>
    </w:p>
    <w:p>
      <w:pPr>
        <w:pStyle w:val="Normal"/>
        <w:keepNext w:val="true"/>
        <w:keepLines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numPr>
          <w:ilvl w:val="0"/>
          <w:numId w:val="3"/>
        </w:numPr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(утверждена распоряжением Правительства РФ от 04.09.2014 № 1726-р);</w:t>
      </w:r>
    </w:p>
    <w:p>
      <w:pPr>
        <w:pStyle w:val="Style21"/>
        <w:keepNext w:val="true"/>
        <w:keepLines/>
        <w:numPr>
          <w:ilvl w:val="0"/>
          <w:numId w:val="3"/>
        </w:numPr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9.08.2013г №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21"/>
        <w:keepNext w:val="true"/>
        <w:keepLines/>
        <w:numPr>
          <w:ilvl w:val="0"/>
          <w:numId w:val="3"/>
        </w:numPr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ребования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оссии от 11.12. 2006 N 06-1844)</w:t>
      </w:r>
    </w:p>
    <w:p>
      <w:pPr>
        <w:pStyle w:val="Style21"/>
        <w:keepNext w:val="true"/>
        <w:keepLines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5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№ 229-а/у от 15.10.2016г. МАОУ СОШ №4 «О внесение изменений  в Образовательную программу ДО школы МАОУ СОШ № 4 с учетом требований нормативных документов Минобрнауки РФ» </w:t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 w:before="0" w:after="0"/>
        <w:ind w:left="426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ind w:left="426" w:firstLine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76" w:right="1133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дополнительного образования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ое обеспечение системы дополнительного образования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реализации дополнительного образования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дополнительного образования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развития системы дополнительного образования детей в общеобразовательном учреждении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-методические условия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ind w:left="426"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Приложения</w:t>
      </w:r>
    </w:p>
    <w:p>
      <w:pPr>
        <w:sectPr>
          <w:footerReference w:type="default" r:id="rId3"/>
          <w:type w:val="nextPage"/>
          <w:pgSz w:w="11906" w:h="16838"/>
          <w:pgMar w:left="720" w:right="1133" w:gutter="0" w:header="0" w:top="720" w:footer="708" w:bottom="7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0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й системы образования определены важность и значение системы дополнительного образования детей, способствующей развитию склонностей, способностей и интересов социального и профессионального самоопределения детей и молодежи.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 – 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Style20"/>
        <w:spacing w:before="0" w:after="0"/>
        <w:ind w:left="567" w:firstLine="141"/>
        <w:jc w:val="both"/>
        <w:rPr/>
      </w:pPr>
      <w:r>
        <w:rPr>
          <w:sz w:val="28"/>
          <w:szCs w:val="28"/>
        </w:rPr>
        <w:t>Современная система дополнительного образования детей предоставляет возможность обучающимся заниматься художественным и техническим творчеством, туристско-краеведческой деятельностью, спортом – в соответствии со своими желаниями, интересами и потенциальными возможностями.</w:t>
      </w:r>
    </w:p>
    <w:p>
      <w:pPr>
        <w:pStyle w:val="Normal"/>
        <w:spacing w:lineRule="auto" w:line="240" w:before="0" w:after="0"/>
        <w:ind w:left="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. Также, выход на другие сферы положительно сказывается на результатах общего образования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полнительное образование детей создано в целях реализации процесса становления личности, разностороннего развития личности в разнообразных развивающих     средах.     Дополнительное     образование    детей     является равноправным,  взаимодополняющим  компонентом  базового  образования, удовлетворяющим потребности детей в самообразован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являются выявление и развитие творческих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та цель реализуется на основе введения в процесс дополнительного образования программ, имеющих художественно-эстетическую, физкультурно-спортивную, туристско-краеведческую, научно-техническую направленности, и внедрения современных методик обучения и воспитания детей их умений и навыков.     </w:t>
      </w:r>
    </w:p>
    <w:p>
      <w:pPr>
        <w:pStyle w:val="Normal"/>
        <w:suppressAutoHyphens w:val="false"/>
        <w:spacing w:lineRule="auto" w:line="240" w:before="280" w:after="280"/>
        <w:ind w:left="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по дополнительным общеобразовательным программам направлена на решение следующих задач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индивидуальных потребностей учащихся в художественно-эстетическом развитии, а также в занятиях физической культурой и спортом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ую ориентацию учащихс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20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й культуры учащихс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е обеспечение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 от 29.12.2012 № 273 (с изменениями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утверждена распоряжением Правительства РФ от 04.09.2014 № 1726-р)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Ф от 29.08.2013г №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требования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оссии от 11.12. 2006 N 06-1844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09.03.2004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компонент государственных образовательных стандартов общего образования (приказ Минобразования России от 09.03.2004 № 1089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государственный образовательный стандарт начального общего образования (приказ Министерства образования и науки Российской Федерации № 373 от 06 октября 2009г.,  зарегистрирован в Минюсте № 17785 от 22 .12. 2009 с изменениями и дополнениями)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государственный образовательный стандарт основного общего образования, утвержденный приказом Министерством образования Российской Федерации от 17.12.2010 № 1897 (с изменениями и дополнениями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Главного государственного санитарного врача Российской  Федерации от 29.12.2010 № 189 «Об утверждении СанПиН, 2.4.2.2821-10 «Санитарно-эпидемиологические требования к условиям и организации обучения в общеобразовательных учреждениях»» (зарегистрировано в Минюсте России 03.03.2011,регистрационный номер 19993) в редакции от 24.11.2015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Главного государственного санитарного врача Российской  Федерации от 04.07.2014 № 41 «Об утверждении СанПиН,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»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в МАОУ СОШ № 4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Лицензия МАОУ СОШ № 4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ОП НОО МАОУ СОШ № 4, ООП ООО МАОУ СОШ № 4 (5-9 классы)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реализации дополнительного образовани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школы по дополнительному образованию детей строится на следующих принципа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род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:  Принятие  ребенка таким, каков он есть. Природа сильнее, чем воспитание. Все дети талантливы, только талант у каждого свой, и его надо найти. Не бороться с природой ребенка,  не переделывать, а развивать то, что уже есть, выращивать то, чего пока нет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уманиз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систему мероприятий (дел, акций) учащиеся включаются в различные виды  деятельности, что обеспечивает создание ситуации успеха для каждого ребёнка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 xml:space="preserve">Демократ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ая работа школы, семьи, других социальных институтов, учреждений культуры направлена также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 xml:space="preserve">Творческого развития лич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е дело, занятие (создание проекта, исполнение песни, роли в спектакле, спортивная игра и т.д.) – творчество учащегося (или коллектива учащихся) и педагогов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Свободного выбора каждым ребенком вида и объема 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Свобода выбора объединений по интересам, неформальное общение, отсутствие жёсткой регламентации делают дополнительное образование привлекательным для учащихся любо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Дифференциаци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учетом      реальных возможностей каждого обучаю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уществующая система дополнительного образования обеспечивает сотрудничество уча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исленные позиции составляют концептуальную основу дополнительного образования детей, которая соответствует главным принципам гуманистической педагогики: 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ind w:left="567" w:hanging="0"/>
        <w:jc w:val="both"/>
        <w:rPr/>
      </w:pPr>
      <w:r>
        <w:rPr/>
        <w:t>Дополнительное образование дете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МАОУ СОШ № 4.  Дополнительные общеобразовательные программы могут реализоваться в течение всего календарного года, включая каникулярное время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рганизуе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школы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объединениях могут проводиться по дополнительным общеобразовательным программам различной направленност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технической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спортивной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о-эстетической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-краеведческой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сочетание различных форм получения образования и форм обучения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по дополнительным общеобразовательным программам определяются школой самостоятельно, если иное не установлено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школы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щийся имеет право заниматься в нескольких объединениях, менять их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общеобразовательные программы могут реализоваться школой как самостоятельно, так и посредством сетевых форм их реализации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дополнительных общеобразовательных программ школо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объединения составляется для создания наиболее благоприятного режима труда и отдыха учащихся администрацией школы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дополнительных общеобразовательных программ школа организует и проводит массовые мероприятия, создает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с ограниченными возможностями здоровья, детей-инвалидов, инвалидов школа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реализации дополнительных общеобразовательных общеразвивающи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детей в творческие объединения осуществляется по желанию учащихся.</w:t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 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numPr>
          <w:ilvl w:val="0"/>
          <w:numId w:val="2"/>
        </w:numPr>
        <w:spacing w:before="0" w:after="0"/>
        <w:ind w:left="567" w:hanging="0"/>
        <w:jc w:val="both"/>
        <w:rPr/>
      </w:pPr>
      <w:r>
        <w:rPr/>
        <w:t>Направления дополнительного образо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ое образование в школе представлено следующими направлениям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о - техническое.</w:t>
      </w:r>
      <w:r>
        <w:rPr>
          <w:rFonts w:cs="Times New Roman" w:ascii="Times New Roman" w:hAnsi="Times New Roman"/>
          <w:sz w:val="28"/>
          <w:szCs w:val="28"/>
        </w:rPr>
        <w:t xml:space="preserve">  Цель: формирование художественно-творческих способностей через обеспечение эмоционально-образного восприятия действительности, развитие эстетических чувств и представлений, образного мышления и вообра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 формирование творческой личности с активной позицией к самообразованию и творчеству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  <w:t xml:space="preserve">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х объединений данного направлени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необходимых технических навык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навыков работы в трудовом коллектив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 практических навыков и умений работы с разными материалам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культурно-спортивное. </w:t>
      </w:r>
      <w:r>
        <w:rPr>
          <w:rFonts w:cs="Times New Roman" w:ascii="Times New Roman" w:hAnsi="Times New Roman"/>
          <w:sz w:val="28"/>
          <w:szCs w:val="28"/>
        </w:rPr>
        <w:t xml:space="preserve">Целью данного  направления дополнительного образования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влетворение индивидуальных потребностей учащихся в занятиях физической культурой и спортом, формирование культуры здорового и безопасного образа жизни, укрепление здоровья учащихся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учащимися предполагает реш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физической активности учащихся с соблюдением гигиенических норм и прави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ответственного отношения к ведению честной игры, к победе и проигрыш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личностного взаимодействия учащихся на принципах успех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дожественно-эстетическо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ой целью данного направления является: нравственное и художественно - эстетическое развитие личности ребенка,  развитие творческих способностей обучающихся, индивидуального творческого воображения, наблюдения, фантазии, создание условий для проявления творческой одаренности детей, развитие общей культуры личности. 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достижения этой цел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динений являю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у детей способность эстетического восприятия прекрасного, вызвать чувство радости и удовлетворения от выполненной работы, развивать творческие способности дете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эстетическое восприятие произведений музыкальной культуры, произведений искусства, природ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в учениках танцевальных, театральных и других  знаний, умений и навык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ко – краеведческое.</w:t>
      </w:r>
      <w:r>
        <w:rPr>
          <w:rFonts w:cs="Times New Roman" w:ascii="Times New Roman" w:hAnsi="Times New Roman"/>
          <w:sz w:val="28"/>
          <w:szCs w:val="28"/>
        </w:rPr>
        <w:t xml:space="preserve"> Цель: совершенствование системы образования на основе изучения родного края с использованием туристско-краеведческой деятельности, способствующей воспитанию нравственно здоровых, физически сильных молодых людей, любящих свою Родину и ответственных за ее будущее. </w:t>
      </w:r>
    </w:p>
    <w:p>
      <w:pPr>
        <w:pStyle w:val="Text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ить комплекс краеведческих знаний о природе, истории и культуре родного кра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в образовательном пространстве для проявления и развития ключевых компетентностей школьников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отребность в активной жизненной позиции по сохранению и преобразованию родного края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патриотизм и экологическую культуру юных гражда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numPr>
          <w:ilvl w:val="0"/>
          <w:numId w:val="2"/>
        </w:numPr>
        <w:spacing w:before="0" w:after="0"/>
        <w:ind w:left="567" w:hanging="0"/>
        <w:jc w:val="both"/>
        <w:rPr/>
      </w:pPr>
      <w:r>
        <w:rPr/>
        <w:t>Условия развития системы дополнительного образования детей в общеобразовательном учреждении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>Развитие системы дополнительного образования детей зависит от успешности решения целого ряда задач организационного, кадрового, программно-методического, психологического характера.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онные</w:t>
      </w:r>
      <w:r>
        <w:rPr>
          <w:sz w:val="28"/>
          <w:szCs w:val="28"/>
        </w:rPr>
        <w:t xml:space="preserve"> условия состоят, прежде всего, в том, чтобы развитие системы дополнительного образования детей в школе способствовала созданию самостоятельной структуры развития дополнительного образования детей. Для этого, прежде всего, необходимо проанализировать социокультурную ситуацию, в которой работает данное учреждение, выяснить интересы и потребности детей и их родителей в дополнительном образовании. Важно также учесть особенности школы, ее профиль, основные задачи, которые она призвана решать, а также сложившиеся традиции, материально-технические и кадровые возможности.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>Когда в школе создается самостоятельная структура для развития системы дополнительного образования детей, появляется прекрасная возможность взаимопроникновения, интеграции основного и дополнительного образования детей.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 xml:space="preserve">Среди других организационных задач следует назвать </w:t>
      </w:r>
      <w:r>
        <w:rPr>
          <w:b/>
          <w:i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на основе договора или соглашения школы с различными учреждениями дополнительного образования детей, что также способствует сближению основного и дополнительного образования детей. Благодаря творческим и деловым контактам школы с учреждениями дополнительного образования детей, можно улучшить содержание и уровень подготовки  различных массовых мероприятий: праздников, соревнований, концертов, выставок и др. Это также прекрасная возможность получения оперативной информации о возможности включения школьников в художественную, спортивную, туристско-краеведческую и другую деятельность. Такое сотрудничество позволяет координировать планы работы, учитывать возможности школы и учреждений дополнительного образования детей в интересах личности обучающихся.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 xml:space="preserve">Решая внутришкольные организационные проблемы, необходимо стремиться к развитию такого числа и такой направленности творческих объединений, которые соответствовали бы достаточно широкому спектру интересов школьников разных возрастов. 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ind w:left="567" w:firstLine="141"/>
        <w:jc w:val="both"/>
        <w:rPr/>
      </w:pPr>
      <w:r>
        <w:rPr>
          <w:b/>
          <w:sz w:val="28"/>
          <w:szCs w:val="28"/>
        </w:rPr>
        <w:t>Кадровые условия</w:t>
      </w:r>
      <w:r>
        <w:rPr>
          <w:sz w:val="28"/>
          <w:szCs w:val="28"/>
        </w:rPr>
        <w:t> – это, прежде всего, возможность профессионального роста педагогов дополнительного образования. Посещение семинаров, курсов, современных дискуссий по наиболее значимым проблемам должно быть организовано в рамках продуманной системы и направлено на активизацию творчества педагогов, их самообразование и желание сотрудничества с коллегами – руководителями всех творческих клубов, входящих в блок дополнительного образования детей. Взаимное посещение занятий, проведение открытых мероприятий, их анализ также дает много для профессионального роста.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>Не менее важно организовать творческое сотрудничество с учителями-предметниками, классными руководителями, педагогами дополнительного образования: совместное обсуждение волнующих всех проблем (воспитательных, дидактических, социальных, общекультурных) дает возможность не только создать методические объединения, педагогические мастерские, но и единый педагогический коллектив, что способствует профессиональному обогащению.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>Следует регулярно организовывать прохождение педагогами курсовой подготовки на базе ИРО, проводить семинары силами приглашенных ученых, в т.ч. на базе учреждения образования. Важно активизировать участие педагогов в различных профессиональных конкурсах (конкурсы педагогов дополнительного образования, авторских образовательных программ, воспитательных систем и др.).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 xml:space="preserve">Успех развития системы дополнительного образования детей в условиях общеобразовательного учреждения во многом зависит от умения привлекать </w:t>
      </w:r>
      <w:r>
        <w:rPr>
          <w:b/>
          <w:i/>
          <w:sz w:val="28"/>
          <w:szCs w:val="28"/>
        </w:rPr>
        <w:t>"свежие силы"</w:t>
      </w:r>
      <w:r>
        <w:rPr>
          <w:sz w:val="28"/>
          <w:szCs w:val="28"/>
        </w:rPr>
        <w:t>, новых людей, например, из числа работников учреждений культуры, спорта, творческих, общественных, ветеранских организаций, родительской общественности, а также тех, кто профессионально владеет каким-либо интересным ремеслом и желает передать его секреты детям.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ind w:left="567" w:firstLine="141"/>
        <w:jc w:val="both"/>
        <w:rPr/>
      </w:pPr>
      <w:r>
        <w:rPr>
          <w:b/>
          <w:sz w:val="28"/>
          <w:szCs w:val="28"/>
        </w:rPr>
        <w:t xml:space="preserve">Психологические </w:t>
      </w:r>
      <w:r>
        <w:rPr>
          <w:sz w:val="28"/>
          <w:szCs w:val="28"/>
        </w:rPr>
        <w:t xml:space="preserve">условия направлены на создание комфортной обстановки в школе и, в частности, в ее блоке дополнительного образования детей, способствующей творческому и профессиональному росту педагогов. 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>Директор, его заместитель по учебно-воспитательной работе должны постоянно поддерживать и поощрять тех педагогов, кто ведет исследовательскую работу, активно делится своим опытом, помогает коллегам, работает над созданием авторских образовательных программ.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>Необходимо моральное и материальное поощрение педагогов дополнительного образования за успешную работу, высокие достижения творческих коллективов, которыми они руководят. Об этих успехах должны знать все обучающиеся, учителя, родители и гордиться ими не меньше, чем успехами в учебе.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е услов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 xml:space="preserve">Развитие системы дополнительного образования детей невозможно без серьезного концептуального программно-методического обеспечения деятельности как всего блока дополнительного образования детей, так и деятельности каждого творческого объединения. Цели и задачи последних должны отражать общую стратегию развития, основные принципы педагогической деятельности, главные содержательные линии работы. 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>Образовательные программы, которые предполагается использовать преимущественно в условиях общеобразовательных учреждений, должны, с одной стороны, компенсировать недостатки школьного образования, а с другой – учитывать его достоинства. Поэтому педагоги дополнительного образования при разработке своих авторских программ должны познакомиться с содержанием тех учебных предметов, которые больше всего могут быть связаны с содержанием его дополнительной образовательной программы. Это может стать хорошей основой для совместной творческой работы с учителями-предметниками.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>Развитие системы дополнительного образования детей в образовательных учреждениях становится по-настоящему эффективным, если дополнительные образовательные программы соответствуют интересам и потребностям школьников, учитывают реальные возможности их удовлетворения, помогают ребенку сформировать собственную ценностную и действенную позицию, стимулируют его самообразование и саморазвитие.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>Разработка дополнительных образовательных программ нового поколения предполагает учет ряда принципов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широкое гуманитарное содержание, позволяющее гармонично сочетать национальные и общечеловеческие ценности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школьников целостного и эмоционально-образного восприятия мира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тем проблемам, темам, образовательным областям, которые являются личностно значимыми для детей того или иного возраста и которые  недостаточно представлены в основном образовании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, социальной, творческой активности ребенка, его нравственных качеств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опора на содержание основного образования, использование его историко-культурологического компонента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единства образовательного процесса. 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sz w:val="28"/>
          <w:szCs w:val="28"/>
        </w:rPr>
        <w:tab/>
        <w:t>Дополнительные образовательные программы должны содержать разные уровни сложности и позволять педагогу найти оптимальный вариант работы с той или иной группой детей или с отдельным ребенком. Они также должны быть открытого типа, т.е. ориентированными на расширение, определенное изменение с учетом конкретных педагогических задач, отличаться содержательностью, вариативностью, гибкостью использования. На их основе можно выстраивать работу, которая будет отвечать социально-культурным особенностям того или иного региона, традициям и условиям конкретного общеобразовательного учреждения, возможностям и интересам различных групп обучающихся, их родителей, педагогов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разовательная программа содержит следующие структурные элементы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ую записку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тематический план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зучаемого предмет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еспечение дополнительной образовательной программы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 оснащени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обеспечение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, пояснительную записку.</w:t>
      </w:r>
    </w:p>
    <w:p>
      <w:pPr>
        <w:pStyle w:val="Style20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567" w:hanging="0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ланируемые результаты</w:t>
      </w:r>
    </w:p>
    <w:p>
      <w:pPr>
        <w:pStyle w:val="Style20"/>
        <w:spacing w:before="0" w:after="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ind w:left="567" w:firstLine="141"/>
        <w:jc w:val="both"/>
        <w:rPr/>
      </w:pPr>
      <w:r>
        <w:rPr>
          <w:sz w:val="28"/>
          <w:szCs w:val="28"/>
        </w:rPr>
        <w:t>Реализация Программы развития системы дополнительного образования детей в школе позволит достичь следующих результатов: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о-правовое обеспечение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государственные гарантии бесплатности и доступности, лучшие отечественные традиции дополнительного образования детей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ормативную правовую базу, способствующую развитию дополнительного образования детей. 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сурсное обеспечение дополнительного образования детей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единое информационно-образовательное пространство основного и дополнительного образования детей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материально-техническое оснащение дополнительного образования детей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, стимулирующие развитие технического и прикладного творчества, технических видов спорта. </w:t>
      </w:r>
    </w:p>
    <w:p>
      <w:pPr>
        <w:pStyle w:val="Style20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качества и непрерывности дополнительного образования детей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ополнительное образование детей в соответствии с социальным заказом, формулируемым администрацией и общественностью школы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инновационного движения в дополнительном образовании детей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интегрированные программы дополнительного образования детей, направленные на социально-педагогическую поддержку дет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20" w:right="1133" w:gutter="0" w:header="0" w:top="720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кадрового состава дополнительного образования школы МАОУ СОШ № 4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зование, стаж, аттестация, повышение квалификации (за 3 последних год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70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843"/>
        <w:gridCol w:w="1383"/>
        <w:gridCol w:w="7090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ФИО  учителя,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Должность, 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Стаж (общ/пед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Наименование программы повышения квалификации и пере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Подтверждающий</w:t>
            </w:r>
          </w:p>
          <w:p>
            <w:pPr>
              <w:pStyle w:val="Style23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</w:rPr>
              <w:t>Документ(дата выдачи, кем выдан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Попов Юрий Аркадьевич</w:t>
            </w:r>
          </w:p>
          <w:p>
            <w:pPr>
              <w:pStyle w:val="Style23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1 кв. категория  </w:t>
            </w:r>
          </w:p>
          <w:p>
            <w:pPr>
              <w:pStyle w:val="Style23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Педагог дополнительного образования, </w:t>
            </w:r>
          </w:p>
          <w:p>
            <w:pPr>
              <w:pStyle w:val="Style23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4.02.2016-24.02.2021г. Приказ МОиПО Св.обл.№ 80-Д от 09.02.2016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Style23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р.нач.профессиональное Диплом СГПТУ № 61, 1983г.</w:t>
            </w:r>
          </w:p>
          <w:p>
            <w:pPr>
              <w:pStyle w:val="Style23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3/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П: ООО «АИСТ», СП УЦ «Всеобуч»</w:t>
            </w:r>
            <w:r>
              <w:rPr>
                <w:rFonts w:cs="Calibri"/>
                <w:sz w:val="22"/>
                <w:szCs w:val="22"/>
              </w:rPr>
              <w:t>,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«Дополнительное образование в контексте модернизации системы образования, программа «Педагогика и психология дополнительного образования» (300ч.) 12.12.2015-27.03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 ПП</w:t>
            </w:r>
          </w:p>
          <w:p>
            <w:pPr>
              <w:pStyle w:val="Style2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000222 от 27.03.2016</w:t>
            </w:r>
          </w:p>
          <w:p>
            <w:pPr>
              <w:pStyle w:val="Style23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Пчельникова Вилена Александровна</w:t>
            </w:r>
          </w:p>
          <w:p>
            <w:pPr>
              <w:pStyle w:val="Style23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 кв. категория пед-орг, 25.03.2014-25.03.2019г. , средне-спец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Style23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едагог-организатор</w:t>
            </w:r>
          </w:p>
          <w:p>
            <w:pPr>
              <w:pStyle w:val="Style23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р. средне- професиональ</w:t>
            </w:r>
          </w:p>
          <w:p>
            <w:pPr>
              <w:pStyle w:val="Style23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е. Диплом ПП-I  №812887, ГБОУ СПО СО НТПК №1, 2012г.</w:t>
            </w:r>
          </w:p>
        </w:tc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4/2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П: НТФ ИРО, ПК «Психолого-педагогическое сопровождение групп риска возможного вовлечения школьников в потребление наркотических вещест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2 ч.)  26.09-29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3 от 29.09.201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4"/>
        <w:gridCol w:w="49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именование объектов и средств МТ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исл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римеча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правление: художественно-эстетическо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К Телевизор""Samsyng"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центр ВВК  АВS 535 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 OPTOMA EX55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анино "Эллегия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 ( с потолочным креплением) Vivitek D51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центр"Samsyng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итель "Кумир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шер "Соnор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утбук " Асеr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езатор "FORMANTA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ран настен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№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№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№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студ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студ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center" w:pos="4198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«Искусство: музыка и ИЗО»</w:t>
              <w:tab/>
            </w:r>
          </w:p>
          <w:p>
            <w:pPr>
              <w:pStyle w:val="Normal"/>
              <w:tabs>
                <w:tab w:val="clear" w:pos="708"/>
                <w:tab w:val="center" w:pos="419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озаписывающая студия</w:t>
            </w:r>
          </w:p>
          <w:p>
            <w:pPr>
              <w:pStyle w:val="Normal"/>
              <w:tabs>
                <w:tab w:val="clear" w:pos="708"/>
                <w:tab w:val="center" w:pos="419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хореографии</w:t>
            </w:r>
          </w:p>
          <w:p>
            <w:pPr>
              <w:pStyle w:val="Normal"/>
              <w:tabs>
                <w:tab w:val="clear" w:pos="708"/>
                <w:tab w:val="center" w:pos="419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ер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а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правление: туристско-краеведческо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йдар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а турист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 футбо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атка туристи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онаты музе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ический клу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ический клу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ический клу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ический клу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ический клу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, нет шта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правление: физкультурно-спортивно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сья гимнастическ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тренажер "Магнетик  клифф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ка беговая  " Se-724 Cliff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 баскетбо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 волейбольны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ка баскетбо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тка волейбо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рик гимнастический 1,5*0,5 м.к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, необходим ремон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правление: научно-техническо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конструктор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еостанция школьная учебн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300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tr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№ 1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я для заня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кабинеты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113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basedOn w:val="Style12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rFonts w:cs="Times New Roman"/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2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dot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7:00Z</dcterms:created>
  <dc:creator>Мы</dc:creator>
  <dc:description/>
  <cp:keywords/>
  <dc:language>en-US</dc:language>
  <cp:lastModifiedBy>1</cp:lastModifiedBy>
  <cp:lastPrinted>2012-10-23T06:29:00Z</cp:lastPrinted>
  <dcterms:modified xsi:type="dcterms:W3CDTF">2016-10-24T08:30:00Z</dcterms:modified>
  <cp:revision>15</cp:revision>
  <dc:subject/>
  <dc:title/>
</cp:coreProperties>
</file>